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Emphasis"/>
          <w:b/>
          <w:bCs/>
          <w:i w:val="false"/>
        </w:rPr>
        <w:t>в 2012 году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lang w:val="en"/>
        </w:rPr>
        <w:t> </w:t>
      </w:r>
    </w:p>
    <w:p>
      <w:pPr>
        <w:pStyle w:val="Style15"/>
        <w:ind w:firstLine="540"/>
        <w:jc w:val="both"/>
        <w:rPr/>
      </w:pPr>
      <w:r>
        <w:rPr/>
        <w:t xml:space="preserve">Нормативы технологических потерь электроэнергии при ее передаче </w:t>
        <w:br/>
        <w:t>по электрическим сетям утверждаются Министерством энергетики Российской Федерации в соответствии с</w:t>
      </w:r>
      <w:r>
        <w:rPr>
          <w:lang w:val="en"/>
        </w:rPr>
        <w:t> </w:t>
      </w:r>
      <w:r>
        <w:rPr/>
        <w:t xml:space="preserve"> Приказом Минэнерго РФ от 30.12.2008 № 326 «Об организации </w:t>
        <w:br/>
        <w:t>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Style15"/>
        <w:ind w:firstLine="540"/>
        <w:jc w:val="both"/>
        <w:rPr/>
      </w:pPr>
      <w:r>
        <w:rPr/>
        <w:t xml:space="preserve">Приказ опубликован в Бюллетене нормативных актов федеральных органов исполнительной власти  от 20.04.2009 № 16.  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Нормативы технологических потерь электроэнергии при ее передаче </w:t>
        <w:br/>
        <w:t>по электрическим сетям утверждены Приказом Минэнерго России от 20.02.2012</w:t>
        <w:br/>
        <w:t>№ 63 «Об утверждении нормативов технологических потерь электрической энергии при ее передаче по электрическим сетям на 2012 год»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, тыс. кВтч</w:t>
            </w:r>
          </w:p>
        </w:tc>
        <w:tc>
          <w:tcPr>
            <w:tcW w:w="298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2 год, % от отпуска электроэнергии в сеть</w:t>
            </w:r>
          </w:p>
        </w:tc>
      </w:tr>
      <w:tr>
        <w:trPr/>
        <w:tc>
          <w:tcPr>
            <w:tcW w:w="3912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rPr/>
            </w:pPr>
            <w:r>
              <w:rPr/>
              <w:t>г. Северск  Томской обл.</w:t>
            </w:r>
          </w:p>
        </w:tc>
        <w:tc>
          <w:tcPr>
            <w:tcW w:w="205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/>
            </w:pPr>
            <w:r>
              <w:rPr/>
              <w:t>276988,785</w:t>
            </w:r>
          </w:p>
        </w:tc>
        <w:tc>
          <w:tcPr>
            <w:tcW w:w="298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/>
            </w:pPr>
            <w:r>
              <w:rPr/>
              <w:t>9,28</w:t>
            </w:r>
          </w:p>
        </w:tc>
      </w:tr>
      <w:tr>
        <w:trPr/>
        <w:tc>
          <w:tcPr>
            <w:tcW w:w="3912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 xml:space="preserve">Внегородские территории </w:t>
              <w:br/>
              <w:t>ЗАТО Северск</w:t>
            </w:r>
          </w:p>
        </w:tc>
        <w:tc>
          <w:tcPr>
            <w:tcW w:w="205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/>
            </w:pPr>
            <w:r>
              <w:rPr/>
              <w:t>18 945,726</w:t>
            </w:r>
          </w:p>
        </w:tc>
        <w:tc>
          <w:tcPr>
            <w:tcW w:w="298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/>
            </w:pPr>
            <w:r>
              <w:rPr/>
              <w:t>7,86</w:t>
            </w:r>
          </w:p>
        </w:tc>
      </w:tr>
    </w:tbl>
    <w:p>
      <w:pPr>
        <w:pStyle w:val="Style15"/>
        <w:ind w:firstLine="540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Приказ опубликован в Бюллетене нормативных актов федеральных органов исполнительной власти.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76"/>
        <w:gridCol w:w="909"/>
        <w:gridCol w:w="1251"/>
        <w:gridCol w:w="902"/>
        <w:gridCol w:w="1262"/>
        <w:gridCol w:w="903"/>
        <w:gridCol w:w="1442"/>
      </w:tblGrid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ск электроэнергии в сеть, тыс. кВтч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норма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ф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ыс. кВт*ч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9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%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9,6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%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7,3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58%</w:t>
            </w:r>
          </w:p>
        </w:tc>
        <w:tc>
          <w:tcPr>
            <w:tcW w:w="1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.Самусь,</w:t>
            </w:r>
          </w:p>
          <w:p>
            <w:pPr>
              <w:pStyle w:val="Normal"/>
              <w:jc w:val="both"/>
              <w:rPr/>
            </w:pPr>
            <w:r>
              <w:rPr/>
              <w:t>д.Орловка,</w:t>
            </w:r>
          </w:p>
          <w:p>
            <w:pPr>
              <w:pStyle w:val="Normal"/>
              <w:rPr/>
            </w:pPr>
            <w:r>
              <w:rPr/>
              <w:t>д.Кижирово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8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%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%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2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%</w:t>
            </w:r>
          </w:p>
        </w:tc>
        <w:tc>
          <w:tcPr>
            <w:tcW w:w="1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,8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ОО «Электросети» осуществляет деятельность по оказанию услуг по передаче э/э с 01.07.2012 года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20"/>
        <w:jc w:val="both"/>
        <w:rPr/>
      </w:pPr>
      <w:r>
        <w:rPr/>
        <w:t>ООО «Электросети»  приобретает объем электрической энергии необходимый для компенсации потерь в сетях, расположенных в г.Северске, у гарантирующего поставщика ОАО «Городские электрические сети», во внегородских территориях - у ОАО «Томская энергосбытовая компания»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2012 году стоимость электрической энергии, приобретаемой сетевой организацией ООО «Электросети» в целях компенсации потерь электрической энергии в принадлежащих ей электрических сетях, у гарантирующего поставщика ОАО «Городские электрические сети» определяется в соответствии с Приказом Департамента тарифного регулирования и государственного заказа Томской области от 22.12.2011 № 73/692 (ред. от 21.06.2012) «О тарифе на электрическую энергию для организаций, оказывающих услуги по передаче электрической энергии, приобретающих ее в целях компенсации потерь в сетях, принадлежащих данным организациям на праве собственности или ином законном основании, у гарантирующего поставщика открытого акционерного общества «Городские электрические сети»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ОАО «Томская энергосбытовая компания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5.2012).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ind w:firstLine="720"/>
        <w:jc w:val="center"/>
        <w:rPr/>
      </w:pPr>
      <w:r>
        <w:rPr/>
        <w:t>Информация за 2 полугодие 2012 года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3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97"/>
        <w:gridCol w:w="1328"/>
        <w:gridCol w:w="1204"/>
      </w:tblGrid>
      <w:tr>
        <w:trPr>
          <w:trHeight w:val="464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Томская энергосбытовая компания»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27,7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редняя (нерегулируемая) цена за электрическую энергию, приобретаемую в целях компенсации потерь в сетях у ОАО «Томская энергосбытовая компания» 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/кВт*ч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671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Городские электрические сети»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51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6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3:00Z</dcterms:created>
  <dc:creator>Bolsunovskaya</dc:creator>
  <dc:description/>
  <cp:keywords/>
  <dc:language>en-US</dc:language>
  <cp:lastModifiedBy>Filatova</cp:lastModifiedBy>
  <cp:lastPrinted>2010-11-02T14:19:00Z</cp:lastPrinted>
  <dcterms:modified xsi:type="dcterms:W3CDTF">2013-10-22T05:26:00Z</dcterms:modified>
  <cp:revision>12</cp:revision>
  <dc:subject/>
  <dc:title>7</dc:title>
</cp:coreProperties>
</file>